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  <w:sz w:val="28"/>
        </w:rPr>
        <w:t>2009 Norristown ‘A’ Division Schedule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1- Paragon Alliance</w:t>
        <w:tab/>
        <w:tab/>
        <w:tab/>
        <w:t>5- Cannon Roofing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2- Steppys Sports Bar/TNT</w:t>
        <w:tab/>
        <w:tab/>
        <w:t>6- The Trib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3- T-Bones Softball</w:t>
        <w:tab/>
        <w:tab/>
        <w:tab/>
        <w:t>7- Anthony Rental Sal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4- Peppers Restaurant</w:t>
      </w:r>
    </w:p>
    <w:tbl>
      <w:tblPr>
        <w:tblW w:w="6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79"/>
        <w:gridCol w:w="1021"/>
        <w:gridCol w:w="1022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pril 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pril 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pril 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pril 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pril 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pril 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pril 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pril 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onday- May 4 -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May 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May 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May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May 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May 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May 25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emorial Day Holida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uesday- May 26 -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-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ne 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ne 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ne 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ne 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onday- June 15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ne 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ne 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ne 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ne 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uesday- June 30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ly 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ly 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-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onday- July 13                          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ly 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ly 20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-1                1-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ly 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July 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fte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es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July 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ugust 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ugust 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ugust 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ugust 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onday- August 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ugust 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onday- August 24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uesday- August 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bidi w:val="0"/>
        <w:ind w:left="2160" w:right="0" w:hanging="0"/>
        <w:jc w:val="left"/>
        <w:rPr/>
      </w:pPr>
      <w:r>
        <w:rPr>
          <w:b/>
          <w:sz w:val="20"/>
        </w:rPr>
        <w:t>Home Team listed la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550</Characters>
  <CharactersWithSpaces>1322</CharactersWithSpaces>
  <Company>Norristown Soft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07:00Z</dcterms:created>
  <dc:creator>Sully Gelet</dc:creator>
  <dc:description/>
  <dc:language>en-US</dc:language>
  <cp:lastModifiedBy/>
  <dcterms:modified xsi:type="dcterms:W3CDTF">2009-03-06T10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