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b/>
          <w:sz w:val="28"/>
        </w:rPr>
        <w:t>Norristown 2009 "B" Softball Schedule</w:t>
      </w:r>
    </w:p>
    <w:p>
      <w:pPr>
        <w:pStyle w:val="Normal"/>
        <w:widowControl w:val="false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2"/>
        </w:rPr>
        <w:t>1- Norristown Rec</w:t>
        <w:tab/>
        <w:tab/>
        <w:t>5- N&amp;O Construction</w:t>
        <w:br/>
        <w:t>2- D&amp;D/Spectrum</w:t>
        <w:tab/>
        <w:tab/>
        <w:t>6- NAS</w:t>
        <w:tab/>
        <w:tab/>
        <w:tab/>
        <w:br/>
        <w:t>3- Black Horse-I</w:t>
        <w:tab/>
        <w:tab/>
        <w:t>7- Flashtastics/Zones Catering</w:t>
        <w:tab/>
        <w:br/>
        <w:t>4- Maennerchor/BP</w:t>
        <w:tab/>
        <w:tab/>
        <w:t>8- Black Horse-II</w:t>
        <w:tab/>
        <w:tab/>
      </w:r>
    </w:p>
    <w:p>
      <w:pPr>
        <w:pStyle w:val="Normal"/>
        <w:widowControl w:val="false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tbl>
      <w:tblPr>
        <w:tblW w:w="584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020"/>
        <w:gridCol w:w="961"/>
        <w:gridCol w:w="1037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>
          <w:trHeight w:val="7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April 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pril 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ednesday - April 15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pril 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ednesday - April 2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pril 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April 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hursday – April 3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May 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May 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May 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May 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May 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May 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Wednesday - May 27                 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hursday - May 28  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June 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4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ne 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June 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ne 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June 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ne 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June 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ne 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July 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2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ne 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July 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1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ly 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July 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ly 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July 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5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ly 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July 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July 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ate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6: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7: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8:30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August 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6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ugust 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-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August 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8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ugust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August 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-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7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ugust 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Wednesday - August 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-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-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-3</w:t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ursday - August 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-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0"/>
        </w:rPr>
        <w:t>Home Team listed last, except for third round, which is a coin flip</w:t>
      </w:r>
    </w:p>
    <w:p>
      <w:pPr>
        <w:pStyle w:val="Normal"/>
        <w:widowControl w:val="false"/>
        <w:bidi w:val="0"/>
        <w:ind w:left="720" w:right="0" w:firstLine="720"/>
        <w:jc w:val="left"/>
        <w:rPr/>
      </w:pPr>
      <w:r>
        <w:rPr>
          <w:b/>
          <w:sz w:val="20"/>
        </w:rPr>
        <w:t>X= Rec Division Game scheduled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3</Words>
  <Characters>1693</Characters>
  <CharactersWithSpaces>1443</CharactersWithSpaces>
  <Company>Norristown Softba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8:00Z</dcterms:created>
  <dc:creator>Sully Gelet</dc:creator>
  <dc:description/>
  <dc:language>en-US</dc:language>
  <cp:lastModifiedBy/>
  <dcterms:modified xsi:type="dcterms:W3CDTF">2009-03-06T10:08:00Z</dcterms:modified>
  <cp:revision>12</cp:revision>
  <dc:subject/>
  <dc:title>Norristown 2009 "B" Softball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D</vt:lpwstr>
  </property>
</Properties>
</file>