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8"/>
        </w:rPr>
        <w:t>Norristown 2009"C" Softball Schedule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2"/>
        </w:rPr>
        <w:t xml:space="preserve">1- GSC Landscaping                              5- Romano Landscaping              </w:t>
        <w:tab/>
        <w:br/>
        <w:t>2- DePaul Brothers</w:t>
        <w:tab/>
        <w:tab/>
        <w:tab/>
        <w:t>6- Catagnus/Rapid Recycle</w:t>
        <w:br/>
        <w:t>3- Super Fit</w:t>
        <w:tab/>
        <w:tab/>
        <w:tab/>
        <w:tab/>
        <w:t xml:space="preserve">7- Car Vision </w:t>
        <w:br/>
        <w:t>4- Allied Home Buyers/Main St.</w:t>
        <w:tab/>
        <w:t xml:space="preserve">8- Execupham              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5888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022"/>
        <w:gridCol w:w="1021"/>
        <w:gridCol w:w="1022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pril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pril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pril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pril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– April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May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May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May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May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May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ne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ne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ne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ne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ly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ly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July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    July 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ugust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ugust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ugust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day - August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Home Team listed last, except for third round, which is a coin flip </w:t>
      </w:r>
    </w:p>
    <w:p>
      <w:pPr>
        <w:pStyle w:val="Normal"/>
        <w:widowControl w:val="false"/>
        <w:bidi w:val="0"/>
        <w:ind w:left="144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X= B Division Game schedu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85</Characters>
  <CharactersWithSpaces>1437</CharactersWithSpaces>
  <Company>Norristown Soft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2:00Z</dcterms:created>
  <dc:creator>Sully Gelet</dc:creator>
  <dc:description/>
  <dc:language>en-US</dc:language>
  <cp:lastModifiedBy/>
  <cp:lastPrinted>2009-02-26T08:34:00Z</cp:lastPrinted>
  <dcterms:modified xsi:type="dcterms:W3CDTF">2009-03-0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