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0" w:hanging="0"/>
        <w:rPr/>
      </w:pPr>
      <w:bookmarkStart w:id="0" w:name="OLE_LINK1"/>
      <w:bookmarkEnd w:id="0"/>
      <w:r>
        <w:rPr>
          <w:sz w:val="32"/>
        </w:rPr>
        <w:t>2010 Norristown Sunday Women’s Fall Softball League Schedu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6138" w:leader="none"/>
          <w:tab w:val="left" w:pos="8028" w:leader="none"/>
        </w:tabs>
        <w:ind w:left="63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1 – Worcester HVAC</w:t>
        <w:tab/>
        <w:t>4 – Team Cru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8028" w:leader="none"/>
        </w:tabs>
        <w:ind w:left="63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 – Sunday Fundays</w:t>
        <w:tab/>
        <w:t>5 – Whitpain Taver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8028" w:leader="none"/>
        </w:tabs>
        <w:ind w:left="63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 – Flying Monkeys</w:t>
        <w:tab/>
        <w:t>6 – Lady Depau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8028" w:leader="none"/>
        </w:tabs>
        <w:ind w:left="63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</w:tblGrid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Date (Sunday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9:00 &amp; 10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0:00 &amp; 1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2:00 &amp; 1:00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eptember - 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3-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5-6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eptember -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4-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-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6-1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eptember - 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3-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4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5-1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October -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5-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6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4-1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October -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4-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3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5-2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October - 17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Playoffs or Rain Date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October - 24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Playoffs or Rain Date</w:t>
            </w:r>
          </w:p>
        </w:tc>
      </w:tr>
    </w:tbl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ULES:  All ASA rules apply except:</w:t>
        <w:tab/>
        <w:tab/>
        <w:tab/>
        <w:tab/>
        <w:t>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1-1 count, NO extra foul</w:t>
      </w:r>
    </w:p>
    <w:p>
      <w:pPr>
        <w:pStyle w:val="Normal"/>
        <w:ind w:firstLine="720"/>
        <w:rPr/>
      </w:pPr>
      <w:r>
        <w:rPr>
          <w:sz w:val="22"/>
          <w:szCs w:val="22"/>
        </w:rPr>
        <w:t>- Mercy Rule - 15 runs after 4 innings, 10 runs after 5 inning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May bat 12 players and may use a D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Women’s League Rabbit Rule (or) Courtesy runner if Rabbit is not available (last recorded out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May “borrow” players from other teams to avoid forfei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If player has to leave game due to injury, illness or emergency -  bypass spot in line-up (no penalty) - 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CG Times;Times New Roman"/>
          <w:sz w:val="22"/>
          <w:szCs w:val="22"/>
        </w:rPr>
        <w:t xml:space="preserve">  </w:t>
      </w:r>
      <w:r>
        <w:rPr>
          <w:sz w:val="22"/>
          <w:szCs w:val="22"/>
        </w:rPr>
        <w:t>May go down to 8 player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(15) minute grace time from starting time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ame)</w:t>
      </w:r>
    </w:p>
    <w:p>
      <w:pPr>
        <w:pStyle w:val="Normal"/>
        <w:ind w:firstLine="720"/>
        <w:rPr/>
      </w:pPr>
      <w:r>
        <w:rPr>
          <w:sz w:val="22"/>
          <w:szCs w:val="22"/>
        </w:rPr>
        <w:t>- Overtime game starts with runner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ase (last out), for both team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Any other rules by Sully for the good of the League – Hustle, Hustle, Hustle</w:t>
      </w:r>
    </w:p>
    <w:p>
      <w:pPr>
        <w:pStyle w:val="Normal"/>
        <w:ind w:firstLine="720"/>
        <w:rPr/>
      </w:pPr>
      <w:r>
        <w:rPr>
          <w:sz w:val="22"/>
          <w:szCs w:val="22"/>
        </w:rPr>
        <w:t>- Commissioner – Sully “Heels” Gelet (610) 277-9661 (home) or (484) 686-6006 (cell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2160" w:leader="none"/>
        <w:tab w:val="left" w:pos="4320" w:leader="none"/>
      </w:tabs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5" w:leader="none"/>
        <w:tab w:val="left" w:pos="3435" w:leader="none"/>
        <w:tab w:val="left" w:pos="5595" w:leader="none"/>
        <w:tab w:val="left" w:pos="7755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5" w:leader="none"/>
        <w:tab w:val="left" w:pos="3435" w:leader="none"/>
        <w:tab w:val="left" w:pos="5595" w:leader="none"/>
        <w:tab w:val="left" w:pos="7755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75" w:leader="none"/>
        <w:tab w:val="left" w:pos="3435" w:leader="none"/>
        <w:tab w:val="left" w:pos="5595" w:leader="none"/>
        <w:tab w:val="left" w:pos="7755" w:leader="none"/>
      </w:tabs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12:00Z</dcterms:created>
  <dc:creator>sdimitry</dc:creator>
  <dc:description/>
  <cp:keywords/>
  <dc:language>en-US</dc:language>
  <cp:lastModifiedBy>SD</cp:lastModifiedBy>
  <cp:lastPrinted>2005-09-16T17:25:00Z</cp:lastPrinted>
  <dcterms:modified xsi:type="dcterms:W3CDTF">2010-09-28T15:12:00Z</dcterms:modified>
  <cp:revision>2</cp:revision>
  <dc:subject>American Building</dc:subject>
  <dc:title>1998 Norristown Softbal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