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Norristown Women’s</w:t>
      </w:r>
    </w:p>
    <w:p>
      <w:pPr>
        <w:pStyle w:val="Normal"/>
        <w:widowControl w:val="false"/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East Schedule 2010</w:t>
      </w:r>
    </w:p>
    <w:p>
      <w:pPr>
        <w:pStyle w:val="Normal"/>
        <w:widowControl w:val="false"/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 - Tony G’s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 - Team Crush</w:t>
        <w:tab/>
        <w:tab/>
        <w:tab/>
        <w:tab/>
        <w:tab/>
        <w:tab/>
        <w:t>Home Team Listed Last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 - Tom’s Bar/BTC Foods Inc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4 - Lady Depaul</w:t>
        <w:tab/>
        <w:tab/>
        <w:tab/>
        <w:tab/>
        <w:tab/>
        <w:tab/>
        <w:t>Game Time 6:30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5 - Charlie’s Pizza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6 - Lenhart Contractor’s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May 4 Tues</w:t>
        <w:tab/>
        <w:tab/>
        <w:t>May 6 Thur</w:t>
        <w:tab/>
        <w:tab/>
        <w:t>May 11 Tues</w:t>
        <w:tab/>
        <w:tab/>
        <w:t>May 13 Thur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 vs. 1 Whitehall</w:t>
        <w:tab/>
        <w:tab/>
        <w:t>1 vs. 5 St. Hosp.</w:t>
        <w:tab/>
        <w:tab/>
        <w:t>1 vs. 4 Whitehall</w:t>
        <w:tab/>
        <w:tab/>
        <w:t>6 vs. 1 St. Hosp.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 vs. 4 St. Hosp.</w:t>
        <w:tab/>
        <w:tab/>
        <w:t>4 vs. 2 Whitehall</w:t>
        <w:tab/>
        <w:tab/>
        <w:t>5 vs. 3 St. Hosp.</w:t>
        <w:tab/>
        <w:tab/>
        <w:t>3 vs. 2 Whitehall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5 vs. 6 Patty Simons</w:t>
        <w:tab/>
        <w:t>6 vs. 3 Patty Simons</w:t>
        <w:tab/>
        <w:t>6 vs. 2 Patty Simons</w:t>
        <w:tab/>
        <w:t>4 vs. 5 Patty Simons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May 18 Tues</w:t>
        <w:tab/>
        <w:tab/>
        <w:t>May 20 Thurs</w:t>
        <w:tab/>
        <w:tab/>
        <w:t>May 25 Tues</w:t>
        <w:tab/>
        <w:tab/>
        <w:t>May 27 Thur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 vs. 1 Patty Simons</w:t>
        <w:tab/>
        <w:tab/>
        <w:tab/>
        <w:tab/>
        <w:t>1 vs. 2 St. Hosp.</w:t>
        <w:tab/>
        <w:tab/>
        <w:t>5 vs. 1 Whitehall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5 vs. 2 St. Hosp.</w:t>
        <w:tab/>
        <w:tab/>
        <w:t>Rain Make Up</w:t>
        <w:tab/>
        <w:tab/>
        <w:t>4 vs. 3 Patty Simons</w:t>
        <w:tab/>
        <w:t>2 vs. 4 St. Hosp.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6 vs. 4 Whitehall</w:t>
        <w:tab/>
        <w:tab/>
        <w:tab/>
        <w:tab/>
        <w:tab/>
        <w:t>6 vs. 5 Whitehall</w:t>
        <w:tab/>
        <w:tab/>
        <w:t>3 vs. 6 Patty Simons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June 1 Tues</w:t>
        <w:tab/>
        <w:tab/>
        <w:t>June 3 Thur</w:t>
        <w:tab/>
        <w:tab/>
        <w:t>June 8 Tues</w:t>
        <w:tab/>
        <w:tab/>
        <w:t>June 10 Thur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ab/>
        <w:tab/>
        <w:t>4 vs. 1 Patty Simons</w:t>
        <w:tab/>
        <w:t>1 vs. 6 St. Hosp.</w:t>
        <w:tab/>
        <w:tab/>
        <w:t>1 vs. 3 Whitehall</w:t>
        <w:tab/>
        <w:tab/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Memorial</w:t>
        <w:tab/>
        <w:tab/>
        <w:t>3 vs. 5 Whitehall</w:t>
        <w:tab/>
        <w:tab/>
        <w:t>2 vs. 3 Patty Simons</w:t>
        <w:tab/>
        <w:t>2 vs. 5 Patty Simons</w:t>
        <w:tab/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</w:t>
      </w:r>
      <w:r>
        <w:rPr>
          <w:kern w:val="2"/>
          <w:sz w:val="20"/>
          <w:szCs w:val="20"/>
        </w:rPr>
        <w:t>Day</w:t>
        <w:tab/>
        <w:tab/>
        <w:tab/>
        <w:t>2 vs. 6 St. Hosp.</w:t>
        <w:tab/>
        <w:tab/>
        <w:t>5 vs. 4 Whitehall</w:t>
        <w:tab/>
        <w:tab/>
        <w:t>4 vs. 6 St. Hosp.</w:t>
        <w:tab/>
        <w:tab/>
        <w:tab/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June 15 Tues</w:t>
        <w:tab/>
        <w:tab/>
        <w:t>June 17 Thur</w:t>
        <w:tab/>
        <w:tab/>
        <w:t>June 22 Tues</w:t>
        <w:tab/>
        <w:tab/>
        <w:t>June 24 Thur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ab/>
        <w:tab/>
        <w:t>2 vs. 1 Whitehall</w:t>
        <w:tab/>
        <w:tab/>
        <w:t>1 vs. 5 St. Hosp.</w:t>
        <w:tab/>
        <w:tab/>
        <w:t>1 vs. 4 Whitehall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Rain Make Up</w:t>
        <w:tab/>
        <w:tab/>
        <w:t>3 vs. 4 St. Hosp.</w:t>
        <w:tab/>
        <w:tab/>
        <w:t>4 vs. 2 Patty Simons</w:t>
        <w:tab/>
        <w:t>5 vs. 3 St. Hosp.</w:t>
        <w:tab/>
        <w:tab/>
        <w:tab/>
        <w:tab/>
        <w:tab/>
        <w:t>5 vs. 6 Patty Simons</w:t>
        <w:tab/>
        <w:t>6 vs. 3 Whitehall</w:t>
        <w:tab/>
        <w:tab/>
        <w:t>6 vs. 2 Patty Simons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June 29 Tues</w:t>
        <w:tab/>
        <w:tab/>
        <w:t>July 1 Thur</w:t>
        <w:tab/>
        <w:tab/>
        <w:t>July 6 Tues</w:t>
        <w:tab/>
        <w:tab/>
        <w:t>July 8 Thur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6 vs. 1 St. Hosp.</w:t>
        <w:tab/>
        <w:tab/>
        <w:t>3 vs. 1 Patty Simons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kern w:val="2"/>
          <w:sz w:val="20"/>
          <w:szCs w:val="20"/>
        </w:rPr>
        <w:t>3 vs. 2 Whitehall</w:t>
        <w:tab/>
        <w:tab/>
        <w:t>5 vs. 2 St. Hosp.</w:t>
        <w:tab/>
        <w:tab/>
        <w:tab/>
        <w:t>July 4</w:t>
      </w:r>
      <w:r>
        <w:rPr>
          <w:kern w:val="2"/>
          <w:sz w:val="20"/>
          <w:szCs w:val="20"/>
          <w:vertAlign w:val="superscript"/>
        </w:rPr>
        <w:t>th</w:t>
      </w:r>
      <w:r>
        <w:rPr>
          <w:kern w:val="2"/>
          <w:sz w:val="20"/>
          <w:szCs w:val="20"/>
        </w:rPr>
        <w:t xml:space="preserve"> Holiday Week</w:t>
        <w:tab/>
        <w:tab/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4 vs. 5 Patty Simons</w:t>
        <w:tab/>
        <w:t>6 vs. 4 Whitehall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July 13 Tues</w:t>
        <w:tab/>
        <w:tab/>
        <w:t>July 15 Thur</w:t>
        <w:tab/>
        <w:tab/>
        <w:t>July 20 Tues</w:t>
        <w:tab/>
        <w:tab/>
        <w:t>July 22 Thur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 vs. 2 Whitehall</w:t>
        <w:tab/>
        <w:tab/>
        <w:t>5 vs. 1 Whitehall</w:t>
        <w:tab/>
        <w:tab/>
        <w:t>4 vs. 1 Patty Simons</w:t>
        <w:tab/>
        <w:t>1 vs. 6 Patty Simons</w:t>
        <w:br/>
        <w:t>4 vs. 3 St. Hosp.</w:t>
        <w:tab/>
        <w:tab/>
        <w:t>2 vs. 4 Patty Simons</w:t>
        <w:tab/>
        <w:t>3 vs. 5 Whitehall</w:t>
        <w:tab/>
        <w:tab/>
        <w:t>2 vs. 3 Whitehall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6 vs. 5 Patty Simons</w:t>
        <w:tab/>
        <w:t>3 vs. 6 St. Hosp.</w:t>
        <w:tab/>
        <w:tab/>
        <w:t>2 vs. 6 St. Hosp.</w:t>
        <w:tab/>
        <w:tab/>
        <w:t>5 vs. 4 St. Hosp.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July 27 Tues</w:t>
        <w:tab/>
        <w:tab/>
        <w:t>July 29 Thur</w:t>
        <w:tab/>
        <w:tab/>
        <w:t>Aug 3 Tues</w:t>
        <w:tab/>
        <w:tab/>
        <w:t>Aug 5 Thur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 vs. 3 St. Hosp.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 vs. 5 Patty Simons</w:t>
        <w:tab/>
        <w:t>Rain Make Up</w:t>
        <w:tab/>
        <w:tab/>
        <w:t>Play offs</w:t>
        <w:tab/>
        <w:tab/>
        <w:tab/>
        <w:t>Play offs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4 vs. 6 Whitehall</w:t>
        <w:tab/>
        <w:tab/>
        <w:t xml:space="preserve">   If Needed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4:14:00Z</dcterms:created>
  <dc:creator/>
  <dc:description/>
  <cp:keywords/>
  <dc:language>en-US</dc:language>
  <cp:lastModifiedBy>chunsbe2</cp:lastModifiedBy>
  <dcterms:modified xsi:type="dcterms:W3CDTF">2010-04-29T14:17:00Z</dcterms:modified>
  <cp:revision>3</cp:revision>
  <dc:subject/>
  <dc:title>Norristown Women’s</dc:title>
</cp:coreProperties>
</file>