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orristown Women’s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est Schedule 2010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- Dirt In The Skirt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2 – Mexican Paradise</w:t>
        <w:tab/>
        <w:tab/>
        <w:tab/>
        <w:tab/>
        <w:tab/>
        <w:tab/>
        <w:t>Home Team Listed Last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- Terrapi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- JAF/Greco-Reeds</w:t>
        <w:tab/>
        <w:tab/>
        <w:tab/>
        <w:tab/>
        <w:tab/>
        <w:tab/>
        <w:t>Game Time 6:30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- Whitpain Tavern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- American Angel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3  Mon</w:t>
        <w:tab/>
        <w:tab/>
        <w:t>May 5  Wed</w:t>
        <w:tab/>
        <w:tab/>
        <w:t>May 10 Mon</w:t>
        <w:tab/>
        <w:tab/>
        <w:t>May 12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vs. 1 Patty Simons</w:t>
        <w:tab/>
        <w:t>1 vs. 5 St. Hosp.</w:t>
        <w:tab/>
        <w:tab/>
        <w:t>1 vs. 4 Whitehall</w:t>
        <w:tab/>
        <w:tab/>
        <w:t>6 vs. 1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4 St. Hosp.</w:t>
        <w:tab/>
        <w:tab/>
        <w:t>4 vs. 2 Whitehall</w:t>
        <w:tab/>
        <w:tab/>
        <w:t>5 vs. 3 St. Hosp.</w:t>
        <w:tab/>
        <w:tab/>
        <w:t>3 vs. 2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vs. 6 Whitehall</w:t>
        <w:tab/>
        <w:tab/>
        <w:t>6 vs. 3 Patty Simons</w:t>
        <w:tab/>
        <w:t>6 vs. 2 Patty Simons</w:t>
        <w:tab/>
        <w:t>4 vs. 5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17 Mon</w:t>
        <w:tab/>
        <w:tab/>
        <w:t>May 19 Wed</w:t>
        <w:tab/>
        <w:tab/>
        <w:t>May 24 Mon</w:t>
        <w:tab/>
        <w:tab/>
        <w:t>May 26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1 Patty Simons</w:t>
        <w:tab/>
        <w:tab/>
        <w:tab/>
        <w:tab/>
        <w:t>1 vs. 2 St. Hosp.</w:t>
        <w:tab/>
        <w:tab/>
        <w:t>5 vs. 1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vs. 2 St. Hosp.</w:t>
        <w:tab/>
        <w:tab/>
        <w:t>Rain Make Up</w:t>
        <w:tab/>
        <w:tab/>
        <w:t>4 vs. 3 Patty Simons</w:t>
        <w:tab/>
        <w:t>2 vs. 4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vs. 4 Whitehall</w:t>
        <w:tab/>
        <w:tab/>
        <w:tab/>
        <w:tab/>
        <w:tab/>
        <w:t>6 vs. 5 Whitehall</w:t>
        <w:tab/>
        <w:tab/>
        <w:t>3 vs. 6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31 Mon</w:t>
        <w:tab/>
        <w:tab/>
        <w:t>June 2 Wed</w:t>
        <w:tab/>
        <w:tab/>
        <w:t>June 7 Mon</w:t>
        <w:tab/>
        <w:tab/>
        <w:t>June 9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4 vs. 1 Patty Simons</w:t>
        <w:tab/>
        <w:t>1 vs. 6 St. Hosp.</w:t>
        <w:tab/>
        <w:tab/>
        <w:t>1 vs. 3 Whitehall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emorial</w:t>
        <w:tab/>
        <w:tab/>
        <w:t>3 vs. 5 Whitehall</w:t>
        <w:tab/>
        <w:tab/>
        <w:t>2 vs. 3 Patty Simons</w:t>
        <w:tab/>
        <w:t>2 vs. 5 Patty Simons</w:t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Day</w:t>
        <w:tab/>
        <w:tab/>
        <w:tab/>
        <w:t>2 vs. 6 St. Hosp.</w:t>
        <w:tab/>
        <w:tab/>
        <w:t>5 vs. 4 Whitehall</w:t>
        <w:tab/>
        <w:tab/>
        <w:t>4 vs. 6 St. Hosp.</w:t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14 Mon</w:t>
        <w:tab/>
        <w:tab/>
        <w:t>June 16 Wed</w:t>
        <w:tab/>
        <w:tab/>
        <w:t>June 21 Mon</w:t>
        <w:tab/>
        <w:tab/>
        <w:t>June 23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2 vs. 1 Whitehall</w:t>
        <w:tab/>
        <w:tab/>
        <w:t>1 vs. 5 St. Hosp.</w:t>
        <w:tab/>
        <w:tab/>
        <w:t>1 vs. 4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ain Make Up</w:t>
        <w:tab/>
        <w:tab/>
        <w:t>3 vs. 4 St. Hosp.</w:t>
        <w:tab/>
        <w:tab/>
        <w:t>4 vs. 2 Patty Simons</w:t>
        <w:tab/>
        <w:t>5 vs. 3 St. Hosp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5 vs. 6 Patty Simons</w:t>
        <w:tab/>
        <w:t>6 vs. 3 Whitehall</w:t>
        <w:tab/>
        <w:tab/>
        <w:t>6 vs. 2 Whitehal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28 Mon</w:t>
        <w:tab/>
        <w:tab/>
        <w:t>June 30 Wed</w:t>
        <w:tab/>
        <w:tab/>
        <w:t>July 5 Mon</w:t>
        <w:tab/>
        <w:tab/>
        <w:t>July 7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vs. 1 St. Hosp.</w:t>
        <w:tab/>
        <w:tab/>
        <w:t>3 vs. 1 Patty Simon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3 vs. 2 Whitehall</w:t>
        <w:tab/>
        <w:tab/>
        <w:t>5 vs. 2 St. Hosp.</w:t>
        <w:tab/>
        <w:tab/>
        <w:tab/>
        <w:t>July 4</w:t>
      </w:r>
      <w:r>
        <w:rPr>
          <w:kern w:val="2"/>
          <w:sz w:val="20"/>
          <w:szCs w:val="20"/>
          <w:vertAlign w:val="superscript"/>
        </w:rPr>
        <w:t>th</w:t>
      </w:r>
      <w:r>
        <w:rPr>
          <w:kern w:val="2"/>
          <w:sz w:val="20"/>
          <w:szCs w:val="20"/>
        </w:rPr>
        <w:t xml:space="preserve"> Holiday Week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5 Patty Simons</w:t>
        <w:tab/>
        <w:t>6 vs. 4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12 Mon</w:t>
        <w:tab/>
        <w:tab/>
        <w:t>July 14 Wed</w:t>
        <w:tab/>
        <w:tab/>
        <w:t>July 19 Mon</w:t>
        <w:tab/>
        <w:tab/>
        <w:t>July 21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2 Whitehall</w:t>
        <w:tab/>
        <w:tab/>
        <w:t>5 vs. 1 Whitehall</w:t>
        <w:tab/>
        <w:tab/>
        <w:t>4 vs. 1 Whitehall</w:t>
        <w:tab/>
        <w:tab/>
        <w:t>1 vs. 6 Patty Simons</w:t>
        <w:br/>
        <w:t>4 vs. 3 St. Hosp.</w:t>
        <w:tab/>
        <w:tab/>
        <w:t>2 vs. 4 Patty Simons</w:t>
        <w:tab/>
        <w:t>3 vs. 5 Patty Simons</w:t>
        <w:tab/>
        <w:t>2 vs. 3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 vs. 5 Patty Simons</w:t>
        <w:tab/>
        <w:t>3 vs. 6 St. Hosp.</w:t>
        <w:tab/>
        <w:tab/>
        <w:t>2 vs. 6 St. Hosp.</w:t>
        <w:tab/>
        <w:tab/>
        <w:t>5 vs. 4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26 Mon</w:t>
        <w:tab/>
        <w:tab/>
        <w:t>July 28 Wed</w:t>
        <w:tab/>
        <w:tab/>
        <w:t>Aug 2 Mon</w:t>
        <w:tab/>
        <w:tab/>
        <w:t>Aug 4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3 St. Hosp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vs. 5 Patty Simons</w:t>
        <w:tab/>
        <w:t>Rain Make Up</w:t>
        <w:tab/>
        <w:tab/>
        <w:t>Play offs</w:t>
        <w:tab/>
        <w:tab/>
        <w:tab/>
        <w:t>Play off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6 Whitehall</w:t>
        <w:tab/>
        <w:tab/>
        <w:t xml:space="preserve">   If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5:00Z</dcterms:created>
  <dc:creator>chunsbe2</dc:creator>
  <dc:description/>
  <cp:keywords/>
  <dc:language>en-US</dc:language>
  <cp:lastModifiedBy>chunsbe2</cp:lastModifiedBy>
  <dcterms:modified xsi:type="dcterms:W3CDTF">2010-05-10T17:34:00Z</dcterms:modified>
  <cp:revision>4</cp:revision>
  <dc:subject/>
  <dc:title>Norristown Women’s</dc:title>
</cp:coreProperties>
</file>