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firstLine="720"/>
        <w:rPr/>
      </w:pPr>
      <w:r>
        <w:rPr>
          <w:b/>
          <w:bCs/>
          <w:sz w:val="28"/>
          <w:szCs w:val="28"/>
        </w:rPr>
        <w:t>2010 Norristown ‘A’ Division Schedu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Paragon Alliance/Cannon</w:t>
        <w:tab/>
        <w:tab/>
        <w:tab/>
        <w:t>4- Pepper’s Restaurant/Hopson Seal Coa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Steppy’s/Worcester HVAC/Brother Paul’s</w:t>
        <w:tab/>
        <w:t>5- Phoenixville Health &amp; Fitness/FAI/ABB Spor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T-Bones/Peppers/Embroid Me</w:t>
        <w:tab/>
        <w:tab/>
        <w:t>6- Down &amp; Dirty/Spectrum Softb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22"/>
        <w:gridCol w:w="1022"/>
        <w:gridCol w:w="1022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pril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pril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pril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pril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pril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pril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pril 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pril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May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May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May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May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May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May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May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May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May 31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Day Holida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ne 1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day- June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ne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June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ne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- June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ne 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June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ne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July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ly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- July 12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ly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July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ly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July 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July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ugust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ugust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ugust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ugust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 August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ugust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- August 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 August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7:00Z</dcterms:created>
  <dc:creator>Sully Gelet</dc:creator>
  <dc:description/>
  <cp:keywords/>
  <dc:language>en-US</dc:language>
  <cp:lastModifiedBy>SD</cp:lastModifiedBy>
  <dcterms:modified xsi:type="dcterms:W3CDTF">2010-03-24T16:52:00Z</dcterms:modified>
  <cp:revision>11</cp:revision>
  <dc:subject/>
  <dc:title>2009 Norristown ‘A’ Divis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