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rPr/>
      </w:pPr>
      <w:r>
        <w:rPr>
          <w:b/>
          <w:bCs/>
          <w:sz w:val="28"/>
          <w:szCs w:val="28"/>
        </w:rPr>
        <w:t>Norristown 2010 "B" Softball Schedule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1- Norristown Rec</w:t>
        <w:tab/>
        <w:tab/>
        <w:tab/>
        <w:tab/>
        <w:t>5- N&amp;O Home Remodeling</w:t>
        <w:br/>
        <w:t>2- Flashtastics/Picard Construction</w:t>
        <w:tab/>
        <w:tab/>
        <w:t>6- Charlie’s Pizza &amp; Beer</w:t>
        <w:br/>
        <w:t>3- Black Horse Tavern-II</w:t>
        <w:tab/>
        <w:tab/>
        <w:tab/>
        <w:t>7- A.J.  Catagnus</w:t>
        <w:tab/>
        <w:br/>
        <w:t>4- Maennerchor/Bauman-Pitts/Jamison’s</w:t>
        <w:tab/>
        <w:t>8- Black Horse Tavern-I</w:t>
        <w:tab/>
        <w:tab/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8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1020"/>
        <w:gridCol w:w="960"/>
        <w:gridCol w:w="1038"/>
      </w:tblGrid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: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:3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:30</w:t>
            </w:r>
          </w:p>
        </w:tc>
      </w:tr>
      <w:tr>
        <w:trPr>
          <w:trHeight w:val="70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60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 - April 7</w:t>
              <w:tab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 - April 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Wednesday - April 14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 - April 1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Wednesday - April 21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8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 - April 2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 - April 2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 - April 2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: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:3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:30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 - May 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8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 - May 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 - May 1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7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 - May 1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 - May 1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 - May 2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nesday - May 26                   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5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 - May 2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: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:3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:30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 - June 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6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 - June 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 - June 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 - June 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 - June 1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 - June 1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 - June 2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 - June 2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 - June 3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2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: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:3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:30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 - July 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 - July 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4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 - July 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 - July 1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 - July 1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 - July 2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 - July 2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 - July 2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8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 - July 2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: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:3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:30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 - August 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8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 - August 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 - August 1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8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 - August 1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 - August 1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7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 - August 1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 - August 2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 - August 2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ome Team listed last, except for third round, which is a coin flip</w:t>
      </w:r>
    </w:p>
    <w:p>
      <w:pPr>
        <w:pStyle w:val="Normal"/>
        <w:widowControl w:val="false"/>
        <w:autoSpaceDE w:val="false"/>
        <w:ind w:left="72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X= Rec Division Game scheduled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6:45:00Z</dcterms:created>
  <dc:creator>Sully Gelet</dc:creator>
  <dc:description/>
  <cp:keywords/>
  <dc:language>en-US</dc:language>
  <cp:lastModifiedBy>SD</cp:lastModifiedBy>
  <dcterms:modified xsi:type="dcterms:W3CDTF">2010-03-30T18:52:00Z</dcterms:modified>
  <cp:revision>6</cp:revision>
  <dc:subject/>
  <dc:title>Norristown 2009 "B" Softball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low Footer Overwrite">
    <vt:lpwstr>-1</vt:lpwstr>
  </property>
  <property fmtid="{D5CDD505-2E9C-101B-9397-08002B2CF9AE}" pid="3" name="Allow Header Overwrite">
    <vt:lpwstr>-1</vt:lpwstr>
  </property>
  <property fmtid="{D5CDD505-2E9C-101B-9397-08002B2CF9AE}" pid="4" name="Confirm Sensitivity">
    <vt:lpwstr>0</vt:lpwstr>
  </property>
  <property fmtid="{D5CDD505-2E9C-101B-9397-08002B2CF9AE}" pid="5" name="Document Author">
    <vt:lpwstr>sdimitry</vt:lpwstr>
  </property>
  <property fmtid="{D5CDD505-2E9C-101B-9397-08002B2CF9AE}" pid="6" name="Document Sensitivity">
    <vt:lpwstr>Unrestricted</vt:lpwstr>
  </property>
  <property fmtid="{D5CDD505-2E9C-101B-9397-08002B2CF9AE}" pid="7" name="OCI Additional Info">
    <vt:lpwstr/>
  </property>
  <property fmtid="{D5CDD505-2E9C-101B-9397-08002B2CF9AE}" pid="8" name="OCI Restriction">
    <vt:bool>0</vt:bool>
  </property>
  <property fmtid="{D5CDD505-2E9C-101B-9397-08002B2CF9AE}" pid="9" name="ThirdParty">
    <vt:lpwstr/>
  </property>
</Properties>
</file>