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sz w:val="28"/>
          <w:szCs w:val="28"/>
        </w:rPr>
        <w:t>Norristown 2010"C" Softball Schedule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- The Franchise</w:t>
        <w:tab/>
        <w:tab/>
        <w:tab/>
        <w:t>5- Romano’s/Tosco's/Sanfelice</w:t>
        <w:br/>
        <w:t>2- DePaul Brothers Construction</w:t>
        <w:tab/>
        <w:t>6- Gibbons Legal/Progressive Rehab</w:t>
        <w:br/>
        <w:t>3- Super Fit Sports</w:t>
        <w:tab/>
        <w:tab/>
        <w:tab/>
        <w:t>7- Iacovino’s Tavern/CarVision</w:t>
        <w:br/>
        <w:t>4- BuxMont Home Buyers</w:t>
        <w:tab/>
        <w:tab/>
        <w:t>8- ExecuPharm/Alldridge Landscaping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888" w:type="dxa"/>
        <w:jc w:val="left"/>
        <w:tblInd w:w="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2"/>
        <w:gridCol w:w="1022"/>
        <w:gridCol w:w="1022"/>
        <w:gridCol w:w="1022"/>
      </w:tblGrid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: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: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:30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April 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 - April 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April 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 - April 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April 1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 - April 1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April 2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 - April 2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– April 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 - April 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: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: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:30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May 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 - May 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May 1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 - May 1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May 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 - May 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May 2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 - May 2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: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: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:30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June 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 - June 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June 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 - June 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June 1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 - June 1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June 2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 - June 2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: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: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:30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July 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 - July 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July 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 - July 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July 1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 - July 1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July 2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 - July 2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July 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 - July 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: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: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:30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August 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 - August 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August 1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 - August 1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August 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 - August 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Home Team listed last, except for third round, which is a coin flip </w:t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X= B Division Game scheduled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8:30:00Z</dcterms:created>
  <dc:creator>Sully Gelet</dc:creator>
  <dc:description/>
  <cp:keywords/>
  <dc:language>en-US</dc:language>
  <cp:lastModifiedBy>SD</cp:lastModifiedBy>
  <cp:lastPrinted>2009-02-26T08:34:00Z</cp:lastPrinted>
  <dcterms:modified xsi:type="dcterms:W3CDTF">2010-03-24T19:40:00Z</dcterms:modified>
  <cp:revision>14</cp:revision>
  <dc:subject/>
  <dc:title>Norristown 2009"C" Softball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ow Footer Overwrite">
    <vt:lpwstr>-1</vt:lpwstr>
  </property>
  <property fmtid="{D5CDD505-2E9C-101B-9397-08002B2CF9AE}" pid="3" name="Allow Header Overwrite">
    <vt:lpwstr>-1</vt:lpwstr>
  </property>
  <property fmtid="{D5CDD505-2E9C-101B-9397-08002B2CF9AE}" pid="4" name="Confirm Sensitivity">
    <vt:lpwstr>0</vt:lpwstr>
  </property>
  <property fmtid="{D5CDD505-2E9C-101B-9397-08002B2CF9AE}" pid="5" name="Document Author">
    <vt:lpwstr>sdimitry</vt:lpwstr>
  </property>
  <property fmtid="{D5CDD505-2E9C-101B-9397-08002B2CF9AE}" pid="6" name="Document Sensitivity">
    <vt:lpwstr>Unrestricted</vt:lpwstr>
  </property>
  <property fmtid="{D5CDD505-2E9C-101B-9397-08002B2CF9AE}" pid="7" name="OCI Additional Info">
    <vt:lpwstr/>
  </property>
  <property fmtid="{D5CDD505-2E9C-101B-9397-08002B2CF9AE}" pid="8" name="OCI Restriction">
    <vt:bool>0</vt:bool>
  </property>
  <property fmtid="{D5CDD505-2E9C-101B-9397-08002B2CF9AE}" pid="9" name="ThirdParty">
    <vt:lpwstr/>
  </property>
</Properties>
</file>