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dgeport Softball 2011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>
          <w:b/>
          <w:sz w:val="28"/>
        </w:rPr>
        <w:t>1 - Ron Davis</w:t>
        <w:tab/>
        <w:tab/>
        <w:t>5 - Guppy’s</w:t>
        <w:tab/>
        <w:tab/>
        <w:tab/>
        <w:t xml:space="preserve">  9 - C.C.M.M</w:t>
      </w:r>
    </w:p>
    <w:p>
      <w:pPr>
        <w:pStyle w:val="Normal"/>
        <w:rPr/>
      </w:pPr>
      <w:r>
        <w:rPr>
          <w:b/>
          <w:sz w:val="28"/>
        </w:rPr>
        <w:t>2 - Dairy Queen</w:t>
        <w:tab/>
        <w:tab/>
        <w:t>6 - Bone Crushers</w:t>
        <w:tab/>
        <w:tab/>
        <w:t>10 - Storehouse</w:t>
      </w:r>
    </w:p>
    <w:p>
      <w:pPr>
        <w:pStyle w:val="Normal"/>
        <w:rPr/>
      </w:pPr>
      <w:r>
        <w:rPr>
          <w:b/>
          <w:sz w:val="28"/>
        </w:rPr>
        <w:t>3 - Fiserv</w:t>
        <w:tab/>
        <w:tab/>
        <w:tab/>
        <w:t>7 - The Church</w:t>
        <w:tab/>
        <w:tab/>
        <w:t>11 - Group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- C.C.I.</w:t>
        <w:tab/>
        <w:tab/>
        <w:tab/>
        <w:t>8 - CBC</w:t>
        <w:tab/>
        <w:tab/>
        <w:tab/>
        <w:t>12 - Angelo’s Piz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20"/>
        <w:gridCol w:w="1173"/>
        <w:gridCol w:w="1440"/>
        <w:gridCol w:w="1313"/>
        <w:gridCol w:w="1220"/>
        <w:gridCol w:w="1173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1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Field #1</w:t>
            </w:r>
          </w:p>
        </w:tc>
        <w:tc>
          <w:tcPr>
            <w:tcW w:w="11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Field #2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1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Field #1</w:t>
            </w:r>
          </w:p>
        </w:tc>
        <w:tc>
          <w:tcPr>
            <w:tcW w:w="11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Field #2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on 5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on 6/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5/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ue 6/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4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5/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d 6/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5/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u 6/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 5/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on 6/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5/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ue 6/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4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5/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d 6/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5/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u 6/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 5/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on 6/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5/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ue 6/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5/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d 6/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5/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u 6/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 5/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on 7/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iday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iday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5/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ue 7/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1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5/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d 7/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5/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u 7/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4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 5/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iday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i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on 7/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5/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ue 7/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6/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Wed 7/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2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7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6/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hu 7/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0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 6/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7/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 6/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 7/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6/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7/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 6/9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11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  <w:r>
              <w:rPr>
                <w:i/>
                <w:sz w:val="28"/>
              </w:rPr>
              <w:t>vs.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 7/21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0:00Z</dcterms:created>
  <dc:creator>Null</dc:creator>
  <dc:description/>
  <cp:keywords/>
  <dc:language>en-US</dc:language>
  <cp:lastModifiedBy>Lisa Dimitry</cp:lastModifiedBy>
  <cp:lastPrinted>2011-05-02T16:14:00Z</cp:lastPrinted>
  <dcterms:modified xsi:type="dcterms:W3CDTF">2011-05-04T17:18:00Z</dcterms:modified>
  <cp:revision>3</cp:revision>
  <dc:subject/>
  <dc:title>                Bridgeport Softball 2011</dc:title>
</cp:coreProperties>
</file>