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1 Norristown Women’s Kickball Leag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Booz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KBG$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New Kicks On The Bloc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Donna Horn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’s-Purple People Eat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Kickin It Ole School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/>
        <w:t>HOME TEAM LISTED LAS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23"/>
        <w:gridCol w:w="1102"/>
        <w:gridCol w:w="1102"/>
        <w:gridCol w:w="1102"/>
        <w:gridCol w:w="1102"/>
        <w:gridCol w:w="1114"/>
        <w:gridCol w:w="111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MES/DAT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pt-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ct-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ct-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ct-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ct-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v-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v-1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2 vs 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1 vs 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4 vs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3 vs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1 vs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2 vs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5 vs 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:00 p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4 vs 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5 vs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5 vs 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4 vs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4 vs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3 vs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3 vs 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:00 p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5 vs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2 vs 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2 vs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1 vs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3 vs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jc w:val="center"/>
              <w:rPr/>
            </w:pPr>
            <w:r>
              <w:rPr/>
              <w:t>1 vs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 THE SEPTEMBER 3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AMES WILL BE PLAYED ON THE NORRISTOWN LITTLE LEAGUE FIELD. ALL REMAINING GAMES, STARTING WITH THE OCTOBER 7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AME, WILL BE PLAYED ON HEEL’S FIELD ****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3:00Z</dcterms:created>
  <dc:creator>KELLI LOCKLEAR</dc:creator>
  <dc:description/>
  <cp:keywords/>
  <dc:language>en-US</dc:language>
  <cp:lastModifiedBy>SD</cp:lastModifiedBy>
  <cp:lastPrinted>2011-09-26T19:18:00Z</cp:lastPrinted>
  <dcterms:modified xsi:type="dcterms:W3CDTF">2011-09-28T13:16:00Z</dcterms:modified>
  <cp:revision>4</cp:revision>
  <dc:subject/>
  <dc:title>2011 Norristown Women’s Kickball League</dc:title>
</cp:coreProperties>
</file>