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0" w:hanging="0"/>
        <w:rPr>
          <w:b w:val="false"/>
          <w:b w:val="false"/>
          <w:sz w:val="32"/>
        </w:rPr>
      </w:pPr>
      <w:bookmarkStart w:id="0" w:name="OLE_LINK1"/>
      <w:bookmarkEnd w:id="0"/>
      <w:r>
        <w:rPr>
          <w:sz w:val="32"/>
        </w:rPr>
        <w:t>2011 Norristown Sunday Fall Softball League Schedu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6138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6138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 – Gibbons Legal/Dr Foley’s</w:t>
        <w:tab/>
        <w:tab/>
        <w:t>3 – East Norriton Domin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8028" w:leader="none"/>
        </w:tabs>
        <w:ind w:left="63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2 – Brass Lock &amp; Key</w:t>
        <w:tab/>
        <w:tab/>
        <w:t>4 – American Collisio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72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260"/>
        <w:gridCol w:w="1260"/>
        <w:gridCol w:w="126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Date (Sunda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eptember - 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October -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-4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October -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-3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October - 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3-4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October - 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-4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October -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2-3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November - 6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LAYOFF TOURNAMENTS</w:t>
            </w:r>
          </w:p>
        </w:tc>
      </w:tr>
    </w:tbl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ULES:  All ASA rules apply except:</w:t>
        <w:tab/>
        <w:tab/>
        <w:tab/>
        <w:tab/>
        <w:t>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Both teams supply balls for each gam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Alternate Home Team for Doubleheaders</w:t>
      </w:r>
    </w:p>
    <w:p>
      <w:pPr>
        <w:pStyle w:val="Normal"/>
        <w:ind w:firstLine="720"/>
        <w:rPr/>
      </w:pPr>
      <w:r>
        <w:rPr>
          <w:sz w:val="24"/>
          <w:szCs w:val="24"/>
        </w:rPr>
        <w:t>- MUST chase your own HRs and fouls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May bat all your players </w:t>
      </w:r>
    </w:p>
    <w:p>
      <w:pPr>
        <w:pStyle w:val="Normal"/>
        <w:ind w:firstLine="720"/>
        <w:rPr/>
      </w:pPr>
      <w:r>
        <w:rPr>
          <w:sz w:val="24"/>
          <w:szCs w:val="24"/>
        </w:rPr>
        <w:t>- ONE Courtesy Runner per inning (player making last out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May start with 8 Players and go up as players arrive</w:t>
      </w:r>
    </w:p>
    <w:p>
      <w:pPr>
        <w:pStyle w:val="Normal"/>
        <w:ind w:firstLine="720"/>
        <w:rPr/>
      </w:pPr>
      <w:r>
        <w:rPr>
          <w:sz w:val="24"/>
          <w:szCs w:val="24"/>
        </w:rPr>
        <w:t>- Mat used for balls &amp; strikes, plate is not a strik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1&amp;1 count to start on all batters. (NO extra foul)</w:t>
      </w:r>
    </w:p>
    <w:p>
      <w:pPr>
        <w:pStyle w:val="Normal"/>
        <w:ind w:firstLine="720"/>
        <w:rPr/>
      </w:pPr>
      <w:r>
        <w:rPr>
          <w:sz w:val="24"/>
          <w:szCs w:val="24"/>
        </w:rPr>
        <w:t>- 10 run rule after 5 innings. 15 after 4, 20 after 3, home team must bat if trailing.</w:t>
      </w:r>
    </w:p>
    <w:p>
      <w:pPr>
        <w:pStyle w:val="Normal"/>
        <w:ind w:firstLine="720"/>
        <w:rPr/>
      </w:pPr>
      <w:r>
        <w:rPr>
          <w:sz w:val="24"/>
          <w:szCs w:val="24"/>
        </w:rPr>
        <w:t>- Over the fence HR Limit is 3, after that is an INNING ENDING ou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ASA Stealing rule will NOT be use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Any ASA 52/275 or 52/300 Ball will be used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ASA 98mph bats and 1.20 bpf bats are legal (NO senior bats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Any other rule instituted by League Commissioner for the good of the league</w:t>
      </w:r>
    </w:p>
    <w:p>
      <w:pPr>
        <w:pStyle w:val="Normal"/>
        <w:ind w:firstLine="720"/>
        <w:rPr/>
      </w:pPr>
      <w:r>
        <w:rPr>
          <w:sz w:val="24"/>
          <w:szCs w:val="24"/>
        </w:rPr>
        <w:t>- League Commissioner - Steve Dimitry: 610-539-9297 (home) or 610-716-6191 (cell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Umpires Chief - Sonny Termine: 610-277-9438 (home) or 610-496-8631 (cell)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YOFF PROCEDURE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Using FINAL Standings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#1 team vs #2 team for </w:t>
      </w:r>
      <w:r>
        <w:rPr>
          <w:b/>
          <w:sz w:val="24"/>
          <w:szCs w:val="24"/>
        </w:rPr>
        <w:t>A-Flight Championship</w:t>
      </w:r>
      <w:r>
        <w:rPr>
          <w:sz w:val="24"/>
          <w:szCs w:val="24"/>
        </w:rPr>
        <w:t xml:space="preserve"> (Best of 3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- 9:00, 10:00 and 11:00 (if necessary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#3 team vs #4 team for </w:t>
      </w:r>
      <w:r>
        <w:rPr>
          <w:b/>
          <w:sz w:val="24"/>
          <w:szCs w:val="24"/>
        </w:rPr>
        <w:t>B-Flight Championship</w:t>
      </w:r>
      <w:r>
        <w:rPr>
          <w:sz w:val="24"/>
          <w:szCs w:val="24"/>
        </w:rPr>
        <w:t xml:space="preserve"> (Best of 3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- 12:00, 1:00 and 2:00 (if necessary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Trophys or Plaques will be awarded to Champs and Runner-Ups in both Division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Playoff MVP for both flights (A &amp; B)will receive a trophy or plagu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Managers will vote for Regular Season MVP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SO, PLEASE REMEMBER, this is a Recreational Fall League-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ill not tolerate any Verbal or physical abuse of any umpire, opponent or your own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teammate for that matter – you will be ejected and possibly removed from the league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s have a nice peaceful and fun seas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2160" w:leader="none"/>
        <w:tab w:val="left" w:pos="4320" w:leader="none"/>
      </w:tabs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08:00Z</dcterms:created>
  <dc:creator>sdimitry</dc:creator>
  <dc:description/>
  <cp:keywords/>
  <dc:language>en-US</dc:language>
  <cp:lastModifiedBy>SD</cp:lastModifiedBy>
  <cp:lastPrinted>2005-09-16T17:25:00Z</cp:lastPrinted>
  <dcterms:modified xsi:type="dcterms:W3CDTF">2011-09-28T13:58:00Z</dcterms:modified>
  <cp:revision>3</cp:revision>
  <dc:subject>American Building</dc:subject>
  <dc:title>1998 Norristown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