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Norristown Women’s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</w:rPr>
      </w:pPr>
      <w:r>
        <w:rPr>
          <w:b/>
          <w:kern w:val="2"/>
        </w:rPr>
        <w:t>East Schedule 2012</w:t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0"/>
          <w:szCs w:val="20"/>
        </w:rPr>
      </w:pPr>
      <w:r>
        <w:rPr>
          <w:b/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- Team Crush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- Black Horse</w:t>
        <w:tab/>
        <w:tab/>
        <w:tab/>
        <w:tab/>
        <w:tab/>
        <w:tab/>
        <w:t xml:space="preserve">Home Team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- Tony G's</w:t>
        <w:tab/>
        <w:tab/>
        <w:tab/>
        <w:tab/>
        <w:tab/>
        <w:tab/>
        <w:t>Listed Last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- Lady Depaul</w:t>
        <w:tab/>
        <w:tab/>
        <w:tab/>
        <w:tab/>
        <w:tab/>
        <w:tab/>
        <w:t>Game Time 6:30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- Lenhart Contractor’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1Tues</w:t>
        <w:tab/>
        <w:tab/>
        <w:t>May 3 Thur</w:t>
        <w:tab/>
        <w:tab/>
        <w:t>May 8 Tues</w:t>
        <w:tab/>
        <w:tab/>
        <w:t>May 10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1 Patty Simons</w:t>
        <w:tab/>
        <w:t>1 vs. 5 St. Hosp.</w:t>
        <w:tab/>
        <w:tab/>
        <w:t>1 vs. 4 St. Hosp.</w:t>
        <w:tab/>
        <w:tab/>
        <w:t>3 vs. 2 St. Hosp.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vs. 2 St. Hosp.</w:t>
        <w:tab/>
        <w:tab/>
        <w:t>4 vs. 2 Patty Simons</w:t>
        <w:tab/>
        <w:t>5 vs. 3 Patty Simons</w:t>
        <w:tab/>
        <w:t>4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4  Bye </w:t>
        <w:tab/>
        <w:tab/>
        <w:tab/>
        <w:t>3  Bye</w:t>
        <w:tab/>
        <w:tab/>
        <w:tab/>
        <w:t>2  Bye</w:t>
        <w:tab/>
        <w:tab/>
        <w:tab/>
        <w:t>1  By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15 Tues</w:t>
        <w:tab/>
        <w:tab/>
        <w:t>May 17 Thurs</w:t>
        <w:tab/>
        <w:tab/>
        <w:t>May 22 Tues</w:t>
        <w:tab/>
        <w:tab/>
        <w:t>May 24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vs. 1 Patty Simons</w:t>
        <w:tab/>
        <w:t>1 vs. 3 Whitehall</w:t>
        <w:tab/>
        <w:tab/>
        <w:t>5 vs. 1 Patty Simons</w:t>
        <w:tab/>
        <w:t>4 vs. 1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vs. 4 St. Hosp.</w:t>
        <w:tab/>
        <w:tab/>
        <w:t>2 vs. 5 Patty Simons</w:t>
        <w:tab/>
        <w:t>2 vs. 4 St. Hosp.</w:t>
        <w:tab/>
        <w:tab/>
        <w:t>3 vs. 5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5  Bye</w:t>
        <w:tab/>
        <w:tab/>
        <w:tab/>
        <w:t>4  Bye</w:t>
        <w:tab/>
        <w:tab/>
        <w:tab/>
        <w:t>3  Bye</w:t>
        <w:tab/>
        <w:tab/>
        <w:tab/>
        <w:t xml:space="preserve">2  Bye 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ay 29 Tues</w:t>
        <w:tab/>
        <w:tab/>
        <w:t>June 1 Thur</w:t>
        <w:tab/>
        <w:tab/>
        <w:t>June 3 Tues</w:t>
        <w:tab/>
        <w:tab/>
        <w:t>June 7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>5 vs. 4 Whitehall</w:t>
        <w:tab/>
        <w:tab/>
        <w:t>1 vs. 2 St. Hosp.</w:t>
        <w:tab/>
        <w:tab/>
        <w:t>3 vs. 1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Memorial</w:t>
        <w:tab/>
        <w:tab/>
        <w:t>2 vs. 3 Patty Simons</w:t>
        <w:tab/>
        <w:t>4 vs. 3 Patty Simons</w:t>
        <w:tab/>
        <w:t>5 vs. 2 Whitehall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 xml:space="preserve">    </w:t>
      </w:r>
      <w:r>
        <w:rPr>
          <w:kern w:val="2"/>
          <w:sz w:val="20"/>
          <w:szCs w:val="20"/>
        </w:rPr>
        <w:t>Day</w:t>
        <w:tab/>
        <w:tab/>
        <w:tab/>
        <w:t>1  Bye</w:t>
        <w:tab/>
        <w:tab/>
        <w:tab/>
        <w:t xml:space="preserve">5  Bye </w:t>
        <w:tab/>
        <w:tab/>
        <w:tab/>
        <w:t>4  Bye</w:t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12 Tues</w:t>
        <w:tab/>
        <w:tab/>
        <w:t>June 14 Thur</w:t>
        <w:tab/>
        <w:tab/>
        <w:t>June 19 Tues</w:t>
        <w:tab/>
        <w:tab/>
        <w:t>June 21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5 St. Hosp.</w:t>
        <w:tab/>
        <w:tab/>
        <w:t>1 vs. 4 Whitehall</w:t>
        <w:tab/>
        <w:tab/>
        <w:t>3 vs. 2 Whitehall</w:t>
        <w:tab/>
        <w:tab/>
        <w:t>2 vs. 1 Patty Simons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2 Patty Simons</w:t>
        <w:tab/>
        <w:t>5 vs. 3 Patty Simons</w:t>
        <w:tab/>
        <w:t>4 vs. 5 Patty Simons</w:t>
        <w:tab/>
        <w:t>3 vs. 4 St. Hosp.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3   Bye</w:t>
        <w:tab/>
        <w:tab/>
        <w:tab/>
        <w:t>2  Bye</w:t>
        <w:tab/>
        <w:tab/>
        <w:tab/>
        <w:t>1  Bye</w:t>
        <w:tab/>
        <w:tab/>
        <w:tab/>
        <w:t>5  Bye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ne 26 Tues</w:t>
        <w:tab/>
        <w:tab/>
        <w:t>June28 Thur</w:t>
        <w:tab/>
        <w:tab/>
        <w:t>July 3 Tues</w:t>
        <w:tab/>
        <w:tab/>
        <w:t>July 5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1 vs. 3 Patty Simons</w:t>
        <w:tab/>
        <w:t>5 vs. 1 Whitehall</w:t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/>
      </w:pPr>
      <w:r>
        <w:rPr>
          <w:kern w:val="2"/>
          <w:sz w:val="20"/>
          <w:szCs w:val="20"/>
        </w:rPr>
        <w:t>2 vs. 5 St. Hosp.</w:t>
        <w:tab/>
        <w:tab/>
        <w:t>2 vs. 4 Patty Simons</w:t>
        <w:tab/>
        <w:tab/>
        <w:t>July 4</w:t>
      </w:r>
      <w:r>
        <w:rPr>
          <w:kern w:val="2"/>
          <w:sz w:val="20"/>
          <w:szCs w:val="20"/>
          <w:vertAlign w:val="superscript"/>
        </w:rPr>
        <w:t>th</w:t>
      </w:r>
      <w:r>
        <w:rPr>
          <w:kern w:val="2"/>
          <w:sz w:val="20"/>
          <w:szCs w:val="20"/>
        </w:rPr>
        <w:t xml:space="preserve"> Holiday Week</w:t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 Bye</w:t>
        <w:tab/>
        <w:tab/>
        <w:tab/>
        <w:t>3  Bye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10 Tues</w:t>
        <w:tab/>
        <w:tab/>
        <w:t>July 12 Thur</w:t>
        <w:tab/>
        <w:tab/>
        <w:t>July 17 Tues</w:t>
        <w:tab/>
        <w:tab/>
        <w:t>July 19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4 vs. 1 Patty Simons</w:t>
        <w:tab/>
        <w:t>5 vs. 4 Patty Simons</w:t>
        <w:tab/>
        <w:t>1 vs. 2 Whitehall</w:t>
        <w:br/>
        <w:t>3 vs. 5 Whitehall</w:t>
        <w:tab/>
        <w:tab/>
        <w:t>2 vs. 3 Whitehall</w:t>
        <w:tab/>
        <w:tab/>
        <w:t>4 vs. 3 Patty Simons</w:t>
        <w:tab/>
        <w:t>Rain Make Up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2  Bye</w:t>
        <w:tab/>
        <w:tab/>
        <w:tab/>
        <w:t>1  Bye</w:t>
        <w:tab/>
        <w:tab/>
        <w:tab/>
        <w:t xml:space="preserve">5  Bye </w:t>
        <w:tab/>
        <w:tab/>
        <w:tab/>
        <w:t xml:space="preserve">   If Needed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July 24 Tues</w:t>
        <w:tab/>
        <w:tab/>
        <w:t>July 26 Thur</w:t>
        <w:tab/>
        <w:tab/>
        <w:t>July 31 Tues</w:t>
        <w:tab/>
        <w:tab/>
        <w:t>Aug 2 Thur</w:t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rPr>
          <w:kern w:val="2"/>
          <w:sz w:val="20"/>
          <w:szCs w:val="20"/>
        </w:rPr>
      </w:pPr>
      <w:r>
        <w:rPr>
          <w:kern w:val="2"/>
          <w:sz w:val="20"/>
          <w:szCs w:val="20"/>
        </w:rPr>
        <w:t>Play offs</w:t>
        <w:tab/>
        <w:tab/>
        <w:tab/>
        <w:t>Play offs</w:t>
        <w:tab/>
        <w:tab/>
        <w:tab/>
        <w:t>Play offs</w:t>
        <w:tab/>
        <w:tab/>
        <w:tab/>
        <w:t>Play offs</w:t>
      </w:r>
    </w:p>
    <w:p>
      <w:pPr>
        <w:pStyle w:val="Normal"/>
        <w:widowControl w:val="false"/>
        <w:autoSpaceDE w:val="fals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7:23:00Z</dcterms:created>
  <dc:creator>Stacey</dc:creator>
  <dc:description/>
  <dc:language>en-US</dc:language>
  <cp:lastModifiedBy>Steve Dimitry</cp:lastModifiedBy>
  <cp:lastPrinted>2012-04-24T11:57:00Z</cp:lastPrinted>
  <dcterms:modified xsi:type="dcterms:W3CDTF">2012-05-23T17:23:00Z</dcterms:modified>
  <cp:revision>2</cp:revision>
  <dc:subject/>
  <dc:title>Norristown Women’s</dc:title>
</cp:coreProperties>
</file>