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Norristown Women’s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West Schedule 2012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- Nippers Terrapi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- Chap’s/Dirt In The Skirt</w:t>
        <w:tab/>
        <w:tab/>
        <w:tab/>
        <w:tab/>
        <w:tab/>
        <w:t xml:space="preserve">Home Team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3 - Steppy’s</w:t>
        <w:tab/>
        <w:tab/>
        <w:tab/>
        <w:tab/>
        <w:tab/>
        <w:tab/>
        <w:tab/>
        <w:t>Listed Last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4 - Angels</w:t>
        <w:tab/>
        <w:tab/>
        <w:tab/>
        <w:tab/>
        <w:tab/>
        <w:tab/>
        <w:tab/>
        <w:t>Game Time 6:30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- Chick’s Tavern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pril 30 Mon</w:t>
        <w:tab/>
        <w:tab/>
        <w:t>May 2  Wed</w:t>
        <w:tab/>
        <w:tab/>
        <w:t>May 7 Mon</w:t>
        <w:tab/>
        <w:tab/>
        <w:t>May 9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1 Patty Simons</w:t>
        <w:tab/>
        <w:t>1 vs. 5 St. Hosp.</w:t>
        <w:tab/>
        <w:tab/>
        <w:t>1 vs. 4 St. Hosp.</w:t>
        <w:tab/>
        <w:tab/>
        <w:t>3 vs. 2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vs. 2 St. Hosp.</w:t>
        <w:tab/>
        <w:tab/>
        <w:t>4 vs. 2 Patty Simons</w:t>
        <w:tab/>
        <w:t>5 vs. 3 Patty Simons</w:t>
        <w:tab/>
        <w:t>4 vs. 5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  Bye </w:t>
        <w:tab/>
        <w:tab/>
        <w:tab/>
        <w:t>3  Bye</w:t>
        <w:tab/>
        <w:tab/>
        <w:tab/>
        <w:t>2  Bye</w:t>
        <w:tab/>
        <w:tab/>
        <w:tab/>
        <w:t>1  By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14 Mon</w:t>
        <w:tab/>
        <w:tab/>
        <w:t>May 16 Wed</w:t>
        <w:tab/>
        <w:tab/>
        <w:t>May 21 Mon</w:t>
        <w:tab/>
        <w:tab/>
        <w:t>May 23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vs. 1 Patty Simons</w:t>
        <w:tab/>
        <w:t>1 vs. 3 Whitehall</w:t>
        <w:tab/>
        <w:tab/>
        <w:t>5 vs. 1 Patty Simons</w:t>
        <w:tab/>
        <w:t>4 vs. 1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4 St. Hosp.</w:t>
        <w:tab/>
        <w:tab/>
        <w:t>2 vs. 5 Patty Simons</w:t>
        <w:tab/>
        <w:t>2 vs. 4 St. Hosp.</w:t>
        <w:tab/>
        <w:tab/>
        <w:t>3 vs. 5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 Bye</w:t>
        <w:tab/>
        <w:tab/>
        <w:tab/>
        <w:t>4  Bye</w:t>
        <w:tab/>
        <w:tab/>
        <w:tab/>
        <w:t>3  Bye</w:t>
        <w:tab/>
        <w:tab/>
        <w:tab/>
        <w:t xml:space="preserve">2  Bye 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28 Mon</w:t>
        <w:tab/>
        <w:tab/>
        <w:t>May 30 Wed</w:t>
        <w:tab/>
        <w:tab/>
        <w:t>June 4 Mon</w:t>
        <w:tab/>
        <w:tab/>
        <w:t>June 6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5 vs. 4 Whitehall</w:t>
        <w:tab/>
        <w:tab/>
        <w:t>1 vs. 2 St. Hosp.</w:t>
        <w:tab/>
        <w:tab/>
        <w:t>3 vs. 1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emorial</w:t>
        <w:tab/>
        <w:tab/>
        <w:t>2 vs. 3 Patty Simons</w:t>
        <w:tab/>
        <w:t>4 vs. 3 Patty Simons</w:t>
        <w:tab/>
        <w:t>5 vs. 2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ay</w:t>
        <w:tab/>
        <w:tab/>
        <w:tab/>
        <w:t>1  Bye</w:t>
        <w:tab/>
        <w:tab/>
        <w:tab/>
        <w:t xml:space="preserve">5  Bye </w:t>
        <w:tab/>
        <w:tab/>
        <w:tab/>
        <w:t>4  By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11 Mon</w:t>
        <w:tab/>
        <w:tab/>
        <w:t>June 13 Wed</w:t>
        <w:tab/>
        <w:tab/>
        <w:t>June 18 Mon</w:t>
        <w:tab/>
        <w:tab/>
        <w:t>June 20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5 St. Hosp.</w:t>
        <w:tab/>
        <w:tab/>
        <w:t>1 vs. 4 Whitehall</w:t>
        <w:tab/>
        <w:tab/>
        <w:t>3 vs. 2 Whitehall</w:t>
        <w:tab/>
        <w:tab/>
        <w:t>2 vs. 1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2 Patty Simons</w:t>
        <w:tab/>
        <w:t>5 vs. 3 Patty Simons</w:t>
        <w:tab/>
        <w:t>4 vs. 5 Patty Simons</w:t>
        <w:tab/>
        <w:t>3 vs. 4 St. Hosp.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  Bye</w:t>
        <w:tab/>
        <w:tab/>
        <w:tab/>
        <w:t>2  Bye</w:t>
        <w:tab/>
        <w:tab/>
        <w:tab/>
        <w:t>1  Bye</w:t>
        <w:tab/>
        <w:tab/>
        <w:tab/>
        <w:t>5  Bye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25 Mon</w:t>
        <w:tab/>
        <w:tab/>
        <w:t>June 27 Wed</w:t>
        <w:tab/>
        <w:tab/>
        <w:t>July 2 Mon</w:t>
        <w:tab/>
        <w:tab/>
        <w:t>July 4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3 Patty Simons</w:t>
        <w:tab/>
        <w:t>5 vs. 1 Whitehal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2 vs. 5 St. Hosp.</w:t>
        <w:tab/>
        <w:tab/>
        <w:t>2 vs. 4 Patty Simons</w:t>
        <w:tab/>
        <w:tab/>
        <w:t>July 4</w:t>
      </w:r>
      <w:r>
        <w:rPr>
          <w:kern w:val="2"/>
          <w:sz w:val="20"/>
          <w:szCs w:val="20"/>
          <w:vertAlign w:val="superscript"/>
        </w:rPr>
        <w:t>th</w:t>
      </w:r>
      <w:r>
        <w:rPr>
          <w:kern w:val="2"/>
          <w:sz w:val="20"/>
          <w:szCs w:val="20"/>
        </w:rPr>
        <w:t xml:space="preserve"> Holiday Week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 Bye</w:t>
        <w:tab/>
        <w:tab/>
        <w:tab/>
        <w:t>3  By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9 Mon</w:t>
        <w:tab/>
        <w:tab/>
        <w:t>July 11 Wed</w:t>
        <w:tab/>
        <w:tab/>
        <w:t>July 16 Mon</w:t>
        <w:tab/>
        <w:tab/>
        <w:t>July 18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1 Patty Simons</w:t>
        <w:tab/>
        <w:t>5 vs. 4 Patty Simons</w:t>
        <w:tab/>
        <w:t>1 vs. 2 Whitehall</w:t>
        <w:br/>
        <w:t>3 vs. 5 Whitehall</w:t>
        <w:tab/>
        <w:tab/>
        <w:t>2 vs. 3 Whitehall</w:t>
        <w:tab/>
        <w:tab/>
        <w:t>4 vs. 3 Patty Simons</w:t>
        <w:tab/>
        <w:t>Rain Make Up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 Bye</w:t>
        <w:tab/>
        <w:tab/>
        <w:tab/>
        <w:t>1  Bye</w:t>
        <w:tab/>
        <w:tab/>
        <w:tab/>
        <w:t xml:space="preserve">5  Bye </w:t>
        <w:tab/>
        <w:tab/>
        <w:tab/>
        <w:t xml:space="preserve">   If Need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23 Mon</w:t>
        <w:tab/>
        <w:tab/>
        <w:t>July 25 Wed</w:t>
        <w:tab/>
        <w:tab/>
        <w:t>July 30 Mon</w:t>
        <w:tab/>
        <w:tab/>
        <w:t>Aug 1 W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Play offs</w:t>
        <w:tab/>
        <w:tab/>
        <w:tab/>
        <w:t>Play offs</w:t>
        <w:tab/>
        <w:tab/>
        <w:tab/>
        <w:t>Play offs</w:t>
        <w:tab/>
        <w:tab/>
        <w:tab/>
        <w:t>Play o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1:00Z</dcterms:created>
  <dc:creator>Stacey</dc:creator>
  <dc:description/>
  <dc:language>en-US</dc:language>
  <cp:lastModifiedBy>Steve Dimitry</cp:lastModifiedBy>
  <cp:lastPrinted>2012-04-24T12:22:00Z</cp:lastPrinted>
  <dcterms:modified xsi:type="dcterms:W3CDTF">2012-05-23T17:21:00Z</dcterms:modified>
  <cp:revision>2</cp:revision>
  <dc:subject/>
  <dc:title>Norristown Women’s</dc:title>
</cp:coreProperties>
</file>