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12 Norristown ‘A’ Division Schedul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 Paragon Alliance/Cannon Roofing</w:t>
        <w:tab/>
        <w:tab/>
        <w:t>3- T-Bones/JFCC/DBA Inc.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- Worcester HVAC/Steppy’s</w:t>
        <w:tab/>
        <w:t>Bar</w:t>
        <w:tab/>
        <w:tab/>
        <w:t>4- Cartel/Pepper’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4390" cy="409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409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080"/>
                              <w:gridCol w:w="1022"/>
                              <w:gridCol w:w="1022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at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: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April 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April 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April 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April 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April 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April 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April 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May 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May 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May 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May 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May 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May 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May 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June 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June 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June 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June 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June 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June 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June 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June 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- July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-  July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yoffs Begin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322.3pt;mso-wrap-distance-left:9pt;mso-wrap-distance-right:9pt;mso-wrap-distance-top:0pt;mso-wrap-distance-bottom:0pt;margin-top:0.05pt;mso-position-vertical-relative:text;margin-left:6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080"/>
                        <w:gridCol w:w="1022"/>
                        <w:gridCol w:w="1022"/>
                        <w:gridCol w:w="1022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: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: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April 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April 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April 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April 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April 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April 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April 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May 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May 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May 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May 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May 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May 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May 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June 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June 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June 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June 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June 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June 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June 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June 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day- July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esday-  July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yoffs Begin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</w:t>
      </w:r>
    </w:p>
    <w:p>
      <w:pPr>
        <w:pStyle w:val="Normal"/>
        <w:ind w:left="21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3:00Z</dcterms:created>
  <dc:creator>Sully Gelet</dc:creator>
  <dc:description/>
  <cp:keywords/>
  <dc:language>en-US</dc:language>
  <cp:lastModifiedBy>Steve Dimitry</cp:lastModifiedBy>
  <cp:lastPrinted>2012-02-20T11:38:00Z</cp:lastPrinted>
  <dcterms:modified xsi:type="dcterms:W3CDTF">2012-06-13T18:22:00Z</dcterms:modified>
  <cp:revision>27</cp:revision>
  <dc:subject/>
  <dc:title>2009 Norristown ‘A’ Divis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