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firstLine="720"/>
        <w:jc w:val="center"/>
        <w:rPr/>
      </w:pPr>
      <w:r>
        <w:rPr>
          <w:bCs w:val="false"/>
          <w:sz w:val="28"/>
          <w:szCs w:val="28"/>
        </w:rPr>
        <w:t>2012 Norristown ‘B’ Division Schedule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sz w:val="22"/>
          <w:szCs w:val="22"/>
        </w:rPr>
        <w:t>1- Norristown Rec/The Limit Restaurant</w:t>
        <w:tab/>
        <w:t>5-Maennerchor/Bauman-Pitts/Chaps/Jamison’s</w:t>
        <w:br/>
        <w:t>2- Altomare Precast /Wilson Landscaping</w:t>
        <w:tab/>
        <w:t>6-Charlies Pizza &amp; Beer</w:t>
        <w:tab/>
        <w:br/>
        <w:t>3- Valley Forge Beef &amp; Ale/Legion of Boom</w:t>
        <w:tab/>
        <w:t xml:space="preserve">7-Keystone </w:t>
        <w:br/>
        <w:t>4- Flashtastics/StoneWorks/Prism Brewery</w:t>
        <w:tab/>
        <w:t>8-Natale &amp; Onufer/Blackforest/Trappe Tavern</w:t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20"/>
        <w:gridCol w:w="961"/>
        <w:gridCol w:w="1037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April 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April 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ednesday - April 1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April 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April 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April 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April 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– April 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May 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May 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May 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May 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May 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May 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ednesday - May 23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hursday - May 2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– May 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   May 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June 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June  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June 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June 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June 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June 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– June 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June 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July 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July 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July 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July 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July 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July 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– Aug 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   Aug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August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August 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August 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August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August 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August 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dnesday - August 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rsday - August 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Home Team listed last, except for third round, which is a coin flip</w:t>
      </w:r>
    </w:p>
    <w:p>
      <w:pPr>
        <w:pStyle w:val="Normal"/>
        <w:widowControl w:val="false"/>
        <w:bidi w:val="0"/>
        <w:ind w:left="2880" w:right="0" w:firstLine="720"/>
        <w:rPr/>
      </w:pPr>
      <w:r>
        <w:rPr>
          <w:b/>
          <w:bCs/>
          <w:sz w:val="20"/>
          <w:szCs w:val="20"/>
          <w:u w:val="single"/>
        </w:rPr>
        <w:t>X= Rec Division Game scheduled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</Words>
  <Characters>1738</Characters>
  <CharactersWithSpaces>1415</CharactersWithSpaces>
  <Company>Norristown Softb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8:00Z</dcterms:created>
  <dc:creator>Sully Gelet</dc:creator>
  <dc:description/>
  <dc:language>en-US</dc:language>
  <cp:lastModifiedBy/>
  <cp:lastPrinted>2012-01-30T09:54:00Z</cp:lastPrinted>
  <dcterms:modified xsi:type="dcterms:W3CDTF">2012-06-13T14:25:00Z</dcterms:modified>
  <cp:revision>23</cp:revision>
  <dc:subject/>
  <dc:title>Norristown 2009 "B"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Dimitry</vt:lpwstr>
  </property>
</Properties>
</file>