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firstLine="720"/>
        <w:jc w:val="center"/>
        <w:rPr/>
      </w:pPr>
      <w:r>
        <w:rPr>
          <w:bCs w:val="false"/>
          <w:sz w:val="28"/>
          <w:szCs w:val="28"/>
        </w:rPr>
        <w:t>2012 Norristown ‘</w:t>
      </w: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>’ Division Schedul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The Franchise/Sportpump.net</w:t>
        <w:tab/>
        <w:tab/>
        <w:t>5- Bridgeport Beer Co./Swedeland</w:t>
        <w:br/>
        <w:t>2- DePaul Brothers/Catagnus Recycling</w:t>
        <w:tab/>
        <w:t>6- Gibbons Legal</w:t>
        <w:tab/>
        <w:tab/>
        <w:tab/>
        <w:t xml:space="preserve"> </w:t>
        <w:br/>
        <w:t>3- Black Horse Tavern/Less for Watches</w:t>
        <w:tab/>
        <w:t xml:space="preserve">7- Iacovino’s Tavern </w:t>
        <w:br/>
        <w:t>4- The High Life</w:t>
        <w:tab/>
        <w:tab/>
        <w:tab/>
        <w:tab/>
        <w:t>8- DeStefano’s/ExecuPhar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022"/>
        <w:gridCol w:w="1022"/>
        <w:gridCol w:w="1022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– May 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– May 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 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-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       August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      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August-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Team listed last, except for third round, which is a coin flip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= B Division Game schedule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7:00Z</dcterms:created>
  <dc:creator>Sully Gelet</dc:creator>
  <dc:description/>
  <cp:keywords/>
  <dc:language>en-US</dc:language>
  <cp:lastModifiedBy>Steve Dimitry</cp:lastModifiedBy>
  <cp:lastPrinted>2012-01-20T12:25:00Z</cp:lastPrinted>
  <dcterms:modified xsi:type="dcterms:W3CDTF">2012-03-31T21:44:00Z</dcterms:modified>
  <cp:revision>12</cp:revision>
  <dc:subject/>
  <dc:title>Norristown 2009"C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