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720" w:hanging="0"/>
        <w:rPr/>
      </w:pPr>
      <w:r>
        <w:rPr>
          <w:rFonts w:cs="Calibri" w:ascii="Calibri" w:hAnsi="Calibri"/>
          <w:bCs w:val="false"/>
        </w:rPr>
        <w:t>2013 Norristown Softball League - American Division Schedul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- Depaul Brothers</w:t>
        <w:tab/>
        <w:tab/>
        <w:tab/>
        <w:tab/>
        <w:tab/>
        <w:t>2-High Life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- Bridgeport Beer Company</w:t>
        <w:tab/>
        <w:tab/>
        <w:tab/>
        <w:tab/>
        <w:t>4- Rib-House Hit ‘n Run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- Legion of Boom/Derrick</w:t>
        <w:tab/>
        <w:tab/>
        <w:tab/>
        <w:tab/>
        <w:t>6- FKC Hitmen/Black Horse Tavern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- Bridgeport Rib-House</w:t>
        <w:tab/>
        <w:tab/>
        <w:tab/>
        <w:tab/>
        <w:t>8- Gibbons Lega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 w:ascii="Calibri" w:hAnsi="Calibri"/>
          <w:b/>
          <w:bCs/>
        </w:rPr>
        <w:t>9- Less For Watches</w:t>
        <w:tab/>
        <w:tab/>
        <w:tab/>
        <w:tab/>
        <w:tab/>
        <w:t>10- Charlies Pizza and Beer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 w:ascii="Calibri" w:hAnsi="Calibri"/>
          <w:b/>
          <w:bCs/>
        </w:rPr>
        <w:t>11- Iacovino’s Reloaded/StoneWorks</w:t>
        <w:tab/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me Team listed last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54" w:type="dxa"/>
        <w:jc w:val="left"/>
        <w:tblInd w:w="-4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96"/>
        <w:gridCol w:w="854"/>
        <w:gridCol w:w="744"/>
        <w:gridCol w:w="657"/>
        <w:gridCol w:w="657"/>
        <w:gridCol w:w="253"/>
        <w:gridCol w:w="2180"/>
        <w:gridCol w:w="854"/>
        <w:gridCol w:w="744"/>
        <w:gridCol w:w="658"/>
        <w:gridCol w:w="657"/>
      </w:tblGrid>
      <w:tr>
        <w:trPr>
          <w:trHeight w:val="288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- First Round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:30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:30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:30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:30</w:t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- Second Round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:30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:30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:30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:30</w:t>
            </w:r>
          </w:p>
        </w:tc>
      </w:tr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- March 28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bye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6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2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- June 13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bye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-5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- March 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- June 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- April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- June 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- April 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- June 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- April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- June 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- April 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- June 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- April 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- July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- April 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- July 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- April 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- July 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-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- April 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- July 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- May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- July 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- May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- July 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-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- May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- August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- May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-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-  August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- May 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- August 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- May 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-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-  August 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- May 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- August 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- May 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-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-  August 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- May 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-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- August 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- May 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-  August 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 - June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-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ursday- August 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-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 - June 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day-  August 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-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-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Note – No Games Thursday July 4 and Friday July 5 due to Independence Day Weekend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7:00Z</dcterms:created>
  <dc:creator>Sully Gelet</dc:creator>
  <dc:description/>
  <cp:keywords/>
  <dc:language>en-US</dc:language>
  <cp:lastModifiedBy>Steve</cp:lastModifiedBy>
  <cp:lastPrinted>2012-01-30T09:54:00Z</cp:lastPrinted>
  <dcterms:modified xsi:type="dcterms:W3CDTF">2013-03-04T19:34:00Z</dcterms:modified>
  <cp:revision>7</cp:revision>
  <dc:subject/>
  <dc:title>Norristown 2009 "B" Softball Schedule</dc:title>
</cp:coreProperties>
</file>