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bCs w:val="false"/>
        </w:rPr>
        <w:t>2013 Norristown Softball League - American B1/B2 Division Schedul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1</w:t>
        <w:tab/>
        <w:t xml:space="preserve">  1- BPT Bullies/Valley Green PM/Sportpump</w:t>
        <w:tab/>
        <w:t xml:space="preserve"> 2-Charlie’s Pizza/EnergyStoned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3- Steppy's/Altomare Precast/Acre Mortgage</w:t>
        <w:tab/>
        <w:t xml:space="preserve"> 4- Bridgeport Beer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5- Bridgeport Rib-House</w:t>
        <w:tab/>
        <w:tab/>
        <w:tab/>
        <w:t xml:space="preserve"> </w:t>
        <w:tab/>
        <w:t xml:space="preserve"> 6- FKC Hitmen/Triple “C” Cutlery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7- The Franchise</w:t>
        <w:tab/>
        <w:tab/>
        <w:tab/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>B2</w:t>
        <w:tab/>
        <w:t xml:space="preserve">  8- Depaul Brothers</w:t>
        <w:tab/>
        <w:tab/>
        <w:tab/>
        <w:tab/>
        <w:tab/>
        <w:t xml:space="preserve">  9- Facenda Whitaker</w:t>
        <w:tab/>
        <w:tab/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- High Life</w:t>
        <w:tab/>
        <w:tab/>
        <w:tab/>
        <w:tab/>
        <w:tab/>
        <w:tab/>
        <w:t>11- Gibbons Legal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- Norristown Rec/J&amp;J</w:t>
        <w:tab/>
        <w:tab/>
        <w:tab/>
        <w:tab/>
        <w:t>13- Nonna Rosa Pizza/Venom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68" w:type="dxa"/>
        <w:jc w:val="left"/>
        <w:tblInd w:w="-4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4"/>
        <w:gridCol w:w="844"/>
        <w:gridCol w:w="743"/>
        <w:gridCol w:w="743"/>
        <w:gridCol w:w="653"/>
        <w:gridCol w:w="253"/>
        <w:gridCol w:w="2281"/>
        <w:gridCol w:w="706"/>
        <w:gridCol w:w="739"/>
        <w:gridCol w:w="697"/>
        <w:gridCol w:w="655"/>
      </w:tblGrid>
      <w:tr>
        <w:trPr>
          <w:trHeight w:val="293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- First Round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:30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:30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:3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YE</w:t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- First Round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:30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:30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:3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YE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- April 2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13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 - June 18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-3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- April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-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 - June 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April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-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-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-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June 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-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-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- April 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-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 - June 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- April 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 - June 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April 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-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June 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-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- April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-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 - July 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me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/A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- April 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-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 - July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April 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-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-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-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July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- April 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-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 - July 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- April 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-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 - July 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April 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-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-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July 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-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- April 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 - July 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- May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-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-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 - July 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-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-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May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-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July 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- May 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-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 - July 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- May 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-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 - July 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May 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-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-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-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July 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- May 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-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 - June 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-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- May 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-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 - June 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May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-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August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-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- May 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-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 - August 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-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- May 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 - August 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May 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-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-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August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- May 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 - August 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- May 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-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 - August 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-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May 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-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-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-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August 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 - June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-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 - August 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-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 - June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-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-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 - August 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June 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-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-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August 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 - June 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-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 - August 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 - June 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-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 - August 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June 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-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 - August 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  <w:highlight w:val="yellow"/>
        </w:rPr>
        <w:t>Off for the whole Week of July 4</w:t>
      </w:r>
      <w:r>
        <w:rPr>
          <w:rFonts w:cs="Calibri" w:ascii="Calibri" w:hAnsi="Calibri"/>
          <w:b/>
          <w:bCs/>
          <w:i/>
          <w:sz w:val="22"/>
          <w:szCs w:val="22"/>
          <w:highlight w:val="yellow"/>
          <w:vertAlign w:val="superscript"/>
        </w:rPr>
        <w:t>th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20:00Z</dcterms:created>
  <dc:creator>Sully Gelet</dc:creator>
  <dc:description/>
  <cp:keywords/>
  <dc:language>en-US</dc:language>
  <cp:lastModifiedBy>Steve</cp:lastModifiedBy>
  <cp:lastPrinted>2012-01-30T09:54:00Z</cp:lastPrinted>
  <dcterms:modified xsi:type="dcterms:W3CDTF">2014-03-09T18:57:00Z</dcterms:modified>
  <cp:revision>13</cp:revision>
  <dc:subject/>
  <dc:title>Norristown 2009 "B" Softball Schedule</dc:title>
</cp:coreProperties>
</file>